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проект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</w:p>
    <w:p>
      <w:pPr>
        <w:pStyle w:val="Heading1"/>
        <w:rPr/>
      </w:pPr>
      <w:r>
        <w:rPr>
          <w:szCs w:val="28"/>
        </w:rPr>
        <w:t xml:space="preserve">АДМИНИСТРАЦИЯ 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 xml:space="preserve">   </w:t>
      </w:r>
      <w:r>
        <w:rPr/>
        <w:t xml:space="preserve">от                     2017 года                                                                                                №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 внесении изменений в постановление администрации Белоярского района </w:t>
      </w:r>
    </w:p>
    <w:p>
      <w:pPr>
        <w:pStyle w:val="31"/>
        <w:rPr>
          <w:szCs w:val="24"/>
        </w:rPr>
      </w:pPr>
      <w:r>
        <w:rPr>
          <w:b/>
        </w:rPr>
        <w:t xml:space="preserve">от 28 декабря 2015 года № 1584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Внести в постановление администрации Белоярского района от                                      28 декабря 2015 года № 1584 «О Порядке осуществления мониторинга и контроля реализации стратегии социально-экономического развития Белоярского район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: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2) в подпункте 2 пункта 1 знак препинания «.» заменить знаком препинания «;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3) пункт 1 дополнить подпунктом 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«3) Положение о Совете по реализации стратегии социально-экономического развития Белоярского  района согласно приложению 3  к настоящему постановлению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ы 2,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«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полнить приложением 3 «Положение о Совете по реализации стратегии социально-экономического развития Белоярского  района»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 за выполнением  постановления  возложить  на  заместителя  главы  Белоярского  района,  председателя  Комитета по финансам и налоговой политики администрации 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С.П.Маненков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/>
        <w:t>ПРИЛОЖЕНИЕ</w:t>
      </w:r>
    </w:p>
    <w:p>
      <w:pPr>
        <w:pStyle w:val="31"/>
        <w:ind w:firstLine="5670"/>
        <w:rPr/>
      </w:pPr>
      <w:r>
        <w:rPr/>
        <w:t>к постановлению администрации</w:t>
      </w:r>
    </w:p>
    <w:p>
      <w:pPr>
        <w:pStyle w:val="31"/>
        <w:ind w:firstLine="5670"/>
        <w:rPr/>
      </w:pPr>
      <w:r>
        <w:rPr/>
        <w:t>Белоярского района</w:t>
      </w:r>
    </w:p>
    <w:p>
      <w:pPr>
        <w:pStyle w:val="31"/>
        <w:ind w:firstLine="5670"/>
        <w:rPr/>
      </w:pPr>
      <w:r>
        <w:rPr/>
        <w:t xml:space="preserve">от                   №     </w:t>
      </w:r>
    </w:p>
    <w:p>
      <w:pPr>
        <w:pStyle w:val="31"/>
        <w:ind w:firstLine="5670"/>
        <w:rPr/>
      </w:pPr>
      <w:r>
        <w:rPr/>
      </w:r>
    </w:p>
    <w:p>
      <w:pPr>
        <w:pStyle w:val="31"/>
        <w:ind w:firstLine="5670"/>
        <w:rPr/>
      </w:pPr>
      <w:r>
        <w:rPr/>
      </w:r>
    </w:p>
    <w:p>
      <w:pPr>
        <w:pStyle w:val="31"/>
        <w:ind w:firstLine="5670"/>
        <w:rPr/>
      </w:pPr>
      <w:r>
        <w:rPr/>
      </w:r>
    </w:p>
    <w:p>
      <w:pPr>
        <w:pStyle w:val="31"/>
        <w:ind w:firstLine="5670"/>
        <w:rPr/>
      </w:pPr>
      <w:r>
        <w:rPr/>
        <w:t>ПРИЛОЖЕНИЕ 3</w:t>
      </w:r>
    </w:p>
    <w:p>
      <w:pPr>
        <w:pStyle w:val="31"/>
        <w:ind w:firstLine="5670"/>
        <w:rPr/>
      </w:pPr>
      <w:r>
        <w:rPr/>
        <w:t>к постановлению администрации</w:t>
      </w:r>
    </w:p>
    <w:p>
      <w:pPr>
        <w:pStyle w:val="31"/>
        <w:ind w:firstLine="5670"/>
        <w:rPr/>
      </w:pPr>
      <w:r>
        <w:rPr/>
        <w:t>Белоярского района</w:t>
      </w:r>
    </w:p>
    <w:p>
      <w:pPr>
        <w:pStyle w:val="31"/>
        <w:ind w:firstLine="5670"/>
        <w:rPr/>
      </w:pPr>
      <w:r>
        <w:rPr/>
        <w:t>от 28 декабря 2015 года  № 15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>П О Л О Ж Е Н И Е</w:t>
      </w:r>
    </w:p>
    <w:p>
      <w:pPr>
        <w:pStyle w:val="31"/>
        <w:rPr>
          <w:b/>
          <w:b/>
        </w:rPr>
      </w:pPr>
      <w:r>
        <w:rPr>
          <w:b/>
        </w:rPr>
        <w:t>о Совете</w:t>
      </w:r>
      <w:r>
        <w:rPr/>
        <w:t xml:space="preserve"> </w:t>
      </w:r>
      <w:r>
        <w:rPr>
          <w:b/>
        </w:rPr>
        <w:t xml:space="preserve">по реализации стратегии социально-экономического </w:t>
      </w:r>
    </w:p>
    <w:p>
      <w:pPr>
        <w:pStyle w:val="31"/>
        <w:rPr>
          <w:b/>
          <w:b/>
        </w:rPr>
      </w:pPr>
      <w:r>
        <w:rPr>
          <w:b/>
        </w:rPr>
        <w:t>развития Белоярского 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100"/>
        <w:rPr/>
      </w:pPr>
      <w:r>
        <w:rPr/>
        <w:t>1. Общие положения</w:t>
      </w:r>
    </w:p>
    <w:p>
      <w:pPr>
        <w:pStyle w:val="31"/>
        <w:ind w:hanging="10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 Совет по реализации стратегии социально-экономического развития Белоярского  района (далее – Совет) является коллегиальным совещательным органом и создается в целях осуществления мониторинга и контроля реализации  Стратегии социально-экономического развития Белоярского района (далее – Стратегии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Совет в своей работе руководствуется Конституцией Российской Федерации, действующим законодательством Российской Федерации, Ханты-Мансийского автономного округа - Югры  и муниципальными правовыми актами Белоярского района, а также настоящим Положением.</w:t>
      </w:r>
    </w:p>
    <w:p>
      <w:pPr>
        <w:pStyle w:val="31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и 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Основными задачами Совета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основных итогов  реализации Стратегии;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 решений по  корректировке  и  обновлению  соответствующих  разделов Стратегии  в ходе ее реал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вещение  основных итогов реализации  Стратег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, связанных с реализацией Стратегии.</w:t>
      </w:r>
    </w:p>
    <w:p>
      <w:pPr>
        <w:pStyle w:val="31"/>
        <w:ind w:firstLine="700"/>
        <w:jc w:val="both"/>
        <w:rPr/>
      </w:pPr>
      <w:r>
        <w:rPr/>
        <w:t>2.2. Для осуществления возложенных на него задач Совет осуществляет следующие фун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обсуждений вопросов, связанных с реализацией Стратег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органам государственной власти и местного самоуправления по реализации Страте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 Права Совет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осуществления возложенных функций Совет имеет прав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на своих заседаниях вопросы, отнесенные к его компетен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в установленном порядке информацию, материалы, необходимые для осуществления работы Сове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глашать представителей общественных объединений, других организаций для обсуждения вопросов реализации </w:t>
      </w:r>
      <w:hyperlink r:id="rId3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на своих заседаниях должностных лиц органов администрации Белоярского района и других заинтересованных лиц при рассмотрении вопросов, отнесенных к компетенции Сов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рганизации деятельности 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 деятельностью Совета, определяет сроки и порядок рассмотрения вопросов на заседании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я Совета  и другие документы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отсутствие председателя Совета его обязанности исполняет заместитель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Секретарь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материалов к заседаниям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членов Совета о месте, дате, времени проведения заседания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протоколы заседаний Совета, оформляет и рассылает их членам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Совета проводятся по мере необходимости, но не реже одного раза в год. Заседание Совета считается правомочным, если на нем присутствуют более половины членов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Решения Совета принимаются большинством голосов присутствующих на заседании членов Совета и оформляются протоколом заседания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токол подписывается председателем Совета или его заместителем и секретар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7. Информация о деятельности Совета размещается на официальном сайте органов местного самоуправления Белоярского района управлением экономики, реформ и программ администрации Белоярского района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0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50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51">
    <w:name w:val=" Знак5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F152BE5B7FB0173D4F120140F141A34F3EA17AF2EED10F1EF8C029F83AC369FE726B1E36465D6BE66718E2b3e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5:00Z</dcterms:created>
  <dc:creator>TarasovaAN</dc:creator>
  <dc:description/>
  <cp:keywords/>
  <dc:language>en-US</dc:language>
  <cp:lastModifiedBy>Меженная Олеся Алексеевна</cp:lastModifiedBy>
  <cp:lastPrinted>2017-04-05T16:09:00Z</cp:lastPrinted>
  <dcterms:modified xsi:type="dcterms:W3CDTF">2017-04-12T04:15:00Z</dcterms:modified>
  <cp:revision>31</cp:revision>
  <dc:subject/>
  <dc:title> </dc:title>
</cp:coreProperties>
</file>